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02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рассмотрению заявок 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мунар</w:t>
        <w:tab/>
        <w:tab/>
        <w:tab/>
        <w:tab/>
        <w:tab/>
        <w:tab/>
        <w:tab/>
        <w:t xml:space="preserve">                         от 19 января 201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предмета конкурса: </w:t>
      </w:r>
      <w:r>
        <w:rPr>
          <w:rFonts w:cs="Times New Roman" w:ascii="Times New Roman" w:hAnsi="Times New Roman"/>
          <w:sz w:val="24"/>
          <w:szCs w:val="24"/>
        </w:rPr>
        <w:t xml:space="preserve">Оказание финансовых услуг по страхованию автомобилей (ОСАГО): ГАЗ 6612 (буровая установка),  ЗИЛ 431412 (спец.автовышка), </w:t>
      </w:r>
      <w:r>
        <w:rPr>
          <w:rFonts w:cs="Times New Roman" w:ascii="Times New Roman" w:hAnsi="Times New Roman"/>
          <w:sz w:val="24"/>
          <w:szCs w:val="24"/>
          <w:lang w:val="en-US"/>
        </w:rPr>
        <w:t>JSB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C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sz w:val="24"/>
          <w:szCs w:val="24"/>
        </w:rPr>
        <w:t xml:space="preserve"> погрузчик-экскаватор колесный, ГАЗ-27057- грузовой фургон для ОАО «Коммунарские электрические сети» в 2011 году согласно техническому заданию.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казчик: </w:t>
      </w:r>
      <w:r>
        <w:rPr>
          <w:rFonts w:cs="Times New Roman" w:ascii="Times New Roman" w:hAnsi="Times New Roman"/>
          <w:sz w:val="24"/>
          <w:szCs w:val="24"/>
        </w:rPr>
        <w:t>ОАО «Коммунарские электрические сет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Извещение о проведении открытого конкурса  </w:t>
      </w:r>
      <w:r>
        <w:rPr>
          <w:rFonts w:cs="Times New Roman" w:ascii="Times New Roman" w:hAnsi="Times New Roman"/>
          <w:sz w:val="24"/>
          <w:szCs w:val="24"/>
        </w:rPr>
        <w:t xml:space="preserve">размещено на официальном сайте ОАО «Коммунарские электрические се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el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16 декабря 2010г. и 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в газете «Комм - Инфо» от 16 декабря 2010г. № 40 (468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Начальная (максимальная) 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11001 (Одиннадцать тысяч один) рубль 13 копеек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роки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1 год с момента выдачи страхового свидетельства (по срокам страхования каждого автомоби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ремя и место проведения заседани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состоялось в 10 часов 00 минут 19 января 2011 года по адресу: 188320, Ленинградская область, Гатчинский район, г.Коммунар, Ленинградское шоссе, д. 23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 Присутствовали члены Комиссии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3"/>
        <w:gridCol w:w="5658"/>
        <w:gridCol w:w="260"/>
      </w:tblGrid>
      <w:tr>
        <w:trPr>
          <w:trHeight w:val="239" w:hRule="atLeast"/>
          <w:cantSplit w:val="true"/>
        </w:trPr>
        <w:tc>
          <w:tcPr>
            <w:tcW w:w="926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</w:t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яков А.А. –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Коммунарские электрические сети»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26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лены Комиссии: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ева И.Н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</w:tr>
      <w:tr>
        <w:trPr>
          <w:trHeight w:val="23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 А.Д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женер </w:t>
            </w:r>
          </w:p>
        </w:tc>
      </w:tr>
      <w:tr>
        <w:trPr>
          <w:trHeight w:val="20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Э.В.</w:t>
            </w:r>
          </w:p>
          <w:p>
            <w:pPr>
              <w:pStyle w:val="Normal"/>
              <w:spacing w:before="0" w:after="200"/>
              <w:ind w:right="19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  <w:p>
            <w:pPr>
              <w:pStyle w:val="Normal"/>
              <w:spacing w:lineRule="auto" w:line="240" w:before="0" w:after="0"/>
              <w:ind w:left="-3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име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б участнике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14"/>
        <w:gridCol w:w="2126"/>
        <w:gridCol w:w="1620"/>
        <w:gridCol w:w="1782"/>
        <w:gridCol w:w="129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дата регистра-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и документы конкурсной документ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казания усл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а контракта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Cs w:val="24"/>
              </w:rPr>
              <w:t xml:space="preserve">№ </w:t>
            </w:r>
            <w:r>
              <w:rPr>
                <w:i/>
                <w:szCs w:val="24"/>
              </w:rPr>
              <w:t>01-1</w:t>
            </w:r>
          </w:p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.01.</w:t>
            </w:r>
          </w:p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1г.</w:t>
            </w:r>
          </w:p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Росгосстр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342, Санкт-Петербург, Ушаковская набережная, д.5, лит.А, тел. (812) 336-34-00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с (812) 336-3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ы в полном объе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 год с момента выдачи страхового свидетельства (по срокам страхования каждого автомобиля).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,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. Комиссия приняла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Признать заявку  ООО «Росгосстрах» соответствующей требованиям, установленным конкурс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2. Заключить с</w:t>
        <w:tab/>
        <w:t xml:space="preserve">ООО «Росгосстрах» контракт на оказание финансовых услуг по страхованию автомобилей (ОСАГО): ГАЗ 6612 (буровая установка),  ЗИЛ 431412 (спец.автовышка), </w:t>
      </w:r>
      <w:r>
        <w:rPr>
          <w:rFonts w:cs="Times New Roman" w:ascii="Times New Roman" w:hAnsi="Times New Roman"/>
          <w:sz w:val="24"/>
          <w:szCs w:val="24"/>
          <w:lang w:val="en-US"/>
        </w:rPr>
        <w:t>JSB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C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sz w:val="24"/>
          <w:szCs w:val="24"/>
        </w:rPr>
        <w:t xml:space="preserve"> погрузчик-экскаватор колесный, ГАЗ-27057- грузовой фург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лосовали: «За» - 4 человека, «Против» 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          Козляк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    Финогеева И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йков А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знецова Э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отокол вела: Кузнецова Э.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42:00Z</dcterms:created>
  <dc:creator>Михайлова В.И.</dc:creator>
  <dc:description/>
  <cp:keywords/>
  <dc:language>en-US</dc:language>
  <cp:lastModifiedBy>Михайлова В.И.</cp:lastModifiedBy>
  <cp:lastPrinted>2011-01-28T10:12:00Z</cp:lastPrinted>
  <dcterms:modified xsi:type="dcterms:W3CDTF">2011-01-28T07:17:00Z</dcterms:modified>
  <cp:revision>3</cp:revision>
  <dc:subject/>
  <dc:title>ПРОТОКОЛ №10/2010</dc:title>
</cp:coreProperties>
</file>